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893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HÒNG GD&amp;ĐT EA SÚP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79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14.8pt" to="121.9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EA BUNG</w:t>
            </w:r>
          </w:p>
        </w:tc>
        <w:tc>
          <w:tcPr>
            <w:tcW w:w="7893" w:type="dxa"/>
            <w:tcBorders/>
          </w:tcPr>
          <w:p>
            <w:pPr>
              <w:pStyle w:val="Normal"/>
              <w:ind w:left="839" w:hanging="839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 -  Tự do  -  Hạnh phú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90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-0.15pt" to="277.6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                                </w:t>
            </w:r>
            <w:r>
              <w:rPr>
                <w:i/>
              </w:rPr>
              <w:t>Ea Bung, ngày 19 tháng 12  nă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CÔNG TÁC TUẦN 16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(Từ ngày 19/12/2022 đến ngày 24/12/2022</w:t>
      </w:r>
      <w:r>
        <w:rPr/>
        <w:t>)</w:t>
      </w:r>
    </w:p>
    <w:tbl>
      <w:tblPr>
        <w:tblW w:w="1458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02"/>
        <w:gridCol w:w="153"/>
        <w:gridCol w:w="3118"/>
        <w:gridCol w:w="2552"/>
        <w:gridCol w:w="2268"/>
        <w:gridCol w:w="1276"/>
      </w:tblGrid>
      <w:tr>
        <w:trPr>
          <w:trHeight w:val="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 thực hiệ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lãnh đạo buổi chi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ực bảo vệ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9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, SH dưới c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theo TK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hăm bà mẹ VNAH, Lực lượng Xã, Đội công tác Bp, C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 TPT,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Kiểm tra công tác PC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Đ/c Hương tập huấn tại BM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H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>
          <w:trHeight w:val="4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3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Đ/c Đông tập huấn tại huyệ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Đ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4/12/2022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ạy và học bình th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iểm tra công tác PC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Hương ( P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Đông ( 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hất</w:t>
            </w:r>
          </w:p>
        </w:tc>
      </w:tr>
      <w:tr>
        <w:trPr/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ơi gử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Phòng GD&amp;Đ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2"/>
                <w:szCs w:val="22"/>
              </w:rPr>
              <w:t>- Lãnh đạo trường, Các tổ trưởng CM  và đoàn th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Thông báo ở bảng tin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2:40:00Z</dcterms:created>
  <dc:creator>Sky123.Org</dc:creator>
  <dc:description/>
  <cp:keywords/>
  <dc:language>en-US</dc:language>
  <cp:lastModifiedBy>USER</cp:lastModifiedBy>
  <cp:lastPrinted>2022-12-21T09:10:00Z</cp:lastPrinted>
  <dcterms:modified xsi:type="dcterms:W3CDTF">2022-12-21T02:26:00Z</dcterms:modified>
  <cp:revision>53</cp:revision>
  <dc:subject/>
  <dc:title>SỞ GIÁO DỤC VÀ ĐÀO TẠO ĐẮK LẮK</dc:title>
</cp:coreProperties>
</file>