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0 tháng 12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15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2/12/2022 đến ngày 17/12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CCM số 2 tại THCS Q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GV môn Sinh, GV dạy GD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CCM số 2 tại THCS 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TT, TP T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12-13T09:33:00Z</cp:lastPrinted>
  <dcterms:modified xsi:type="dcterms:W3CDTF">2022-12-13T03:50:00Z</dcterms:modified>
  <cp:revision>47</cp:revision>
  <dc:subject/>
  <dc:title>SỞ GIÁO DỤC VÀ ĐÀO TẠO ĐẮK LẮK</dc:title>
</cp:coreProperties>
</file>