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893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HÒNG GD&amp;ĐT EA SÚP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8796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14.8pt" to="121.9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CS EA BUNG</w:t>
            </w:r>
          </w:p>
        </w:tc>
        <w:tc>
          <w:tcPr>
            <w:tcW w:w="7893" w:type="dxa"/>
            <w:tcBorders/>
          </w:tcPr>
          <w:p>
            <w:pPr>
              <w:pStyle w:val="Normal"/>
              <w:ind w:left="839" w:hanging="839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 -  Tự do  -  Hạnh phú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-190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7pt,-0.15pt" to="277.6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                                   </w:t>
            </w:r>
            <w:r>
              <w:rPr>
                <w:i/>
              </w:rPr>
              <w:t>Ea Bung, ngày 12 tháng 11  năm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CÔNG TÁC TUẦN 11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(Từ ngày 14/11/2022 đến ngày 19/11/2022</w:t>
      </w:r>
      <w:r>
        <w:rPr/>
        <w:t>)</w:t>
      </w:r>
    </w:p>
    <w:tbl>
      <w:tblPr>
        <w:tblW w:w="1458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02"/>
        <w:gridCol w:w="153"/>
        <w:gridCol w:w="3118"/>
        <w:gridCol w:w="2552"/>
        <w:gridCol w:w="2268"/>
        <w:gridCol w:w="1276"/>
      </w:tblGrid>
      <w:tr>
        <w:trPr>
          <w:trHeight w:val="3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phận thực h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 buổi 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 buổi 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bảo vệ</w:t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/11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, SH dưới c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/11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/11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Kiểm tra công tác PC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/11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hiều học bù ngày thứ 7 đã ngh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8/11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9/11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òa đàm ngày NGVN 20.11 tại x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Nơi gử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Phòng GD&amp;Đ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2"/>
                <w:szCs w:val="22"/>
              </w:rPr>
              <w:t>- Lãnh đạo trường, Các tổ trưởng CM  và đoàn th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Thông báo ở bảng tin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9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2:40:00Z</dcterms:created>
  <dc:creator>Sky123.Org</dc:creator>
  <dc:description/>
  <cp:keywords/>
  <dc:language>en-US</dc:language>
  <cp:lastModifiedBy>Admin</cp:lastModifiedBy>
  <cp:lastPrinted>2022-10-22T07:42:00Z</cp:lastPrinted>
  <dcterms:modified xsi:type="dcterms:W3CDTF">2022-11-20T09:25:00Z</dcterms:modified>
  <cp:revision>38</cp:revision>
  <dc:subject/>
  <dc:title>SỞ GIÁO DỤC VÀ ĐÀO TẠO ĐẮK LẮK</dc:title>
</cp:coreProperties>
</file>