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29 tháng 10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09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31/10/2022 đến ngày 05/11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/10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Admin</cp:lastModifiedBy>
  <cp:lastPrinted>2022-10-22T07:42:00Z</cp:lastPrinted>
  <dcterms:modified xsi:type="dcterms:W3CDTF">2022-11-20T09:16:00Z</dcterms:modified>
  <cp:revision>31</cp:revision>
  <dc:subject/>
  <dc:title>SỞ GIÁO DỤC VÀ ĐÀO TẠO ĐẮK LẮK</dc:title>
</cp:coreProperties>
</file>