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22 tháng 10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08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24/10/2022 đến ngày 29/10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0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h00 họp đoàn Hội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Q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0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ội bóng chuyền nữ thi đấ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ội bóng chuyền n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0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Kiểm tra công tác PC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ội bóng chuyền thi đấ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ội bóng chuyền n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0/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ội bóng chuyền thi đấ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ội bóng chuyền n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Nghỉ học tham gia Hội thao ng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0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ghỉ học tham gia Hội thao ngà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Admin</cp:lastModifiedBy>
  <cp:lastPrinted>2022-10-22T07:42:00Z</cp:lastPrinted>
  <dcterms:modified xsi:type="dcterms:W3CDTF">2022-11-20T09:15:00Z</dcterms:modified>
  <cp:revision>28</cp:revision>
  <dc:subject/>
  <dc:title>SỞ GIÁO DỤC VÀ ĐÀO TẠO ĐẮK LẮK</dc:title>
</cp:coreProperties>
</file>