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ÒNG GIÁO DỤC VÀ ĐÀO TẠO EA SÚP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TRƯỜNG THCS EA BUNG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9685</wp:posOffset>
                </wp:positionV>
                <wp:extent cx="1543685" cy="635"/>
                <wp:effectExtent l="5080" t="5080" r="5080" b="5080"/>
                <wp:wrapNone/>
                <wp:docPr id="1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55pt" to="186.95pt,1.55pt" ID="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LỊCH TRỰC THÁNG 8, TUẦN 2</w:t>
      </w:r>
    </w:p>
    <w:p>
      <w:pPr>
        <w:pStyle w:val="Subtitle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  <w:t>(Áp dụng từ ngày 08/8/2022 đến ngày 13/8/2022)</w:t>
      </w:r>
    </w:p>
    <w:p>
      <w:pPr>
        <w:pStyle w:val="Subtitle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2596"/>
        <w:gridCol w:w="2506"/>
        <w:gridCol w:w="22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hứ, ngày, tháng, nă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lãnh đạ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tăng c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bảo vệ</w:t>
            </w:r>
          </w:p>
        </w:tc>
      </w:tr>
      <w:tr>
        <w:trPr>
          <w:trHeight w:val="7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2 08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3 09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4 10/8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5 11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6 12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7 13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/>
          <w:sz w:val="26"/>
        </w:rPr>
        <w:t>Ea Bung, ngày 06  tháng 8  năm 2022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i/>
        </w:rPr>
        <w:t>Nơi nhận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UBND xã (để b/c);</w:t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6"/>
          <w:szCs w:val="22"/>
        </w:rPr>
        <w:t>(đã ký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PGD&amp;ĐT (để b/c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CBVC (để t/h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Lưu: VT.</w:t>
      </w:r>
    </w:p>
    <w:p>
      <w:pPr>
        <w:pStyle w:val="Normal"/>
        <w:ind w:left="5760" w:firstLine="7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sz w:val="28"/>
        </w:rPr>
        <w:t>Nguyễn Thành Đông</w:t>
      </w:r>
    </w:p>
    <w:sectPr>
      <w:type w:val="nextPage"/>
      <w:pgSz w:w="12240" w:h="15840"/>
      <w:pgMar w:left="1361" w:right="1021" w:gutter="0" w:header="0" w:top="8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00" w:firstLine="720"/>
      <w:jc w:val="center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52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DONG TH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3:00Z</dcterms:created>
  <dc:creator>thangtkb</dc:creator>
  <dc:description/>
  <dc:language>en-US</dc:language>
  <cp:lastModifiedBy>Người dùng khách</cp:lastModifiedBy>
  <cp:lastPrinted>2019-05-31T09:33:00Z</cp:lastPrinted>
  <dcterms:modified xsi:type="dcterms:W3CDTF">2022-08-11T03:13:00Z</dcterms:modified>
  <cp:revision>2</cp:revision>
  <dc:subject/>
  <dc:title>LÒCH TRÖÏC CÔ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